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REGIONE CALAB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44061"/>
          <w:sz w:val="40"/>
          <w:szCs w:val="40"/>
        </w:rPr>
        <w:t>Confronti dei totali degli importi versati dalle Giunte “Chiaravalloti” e “Loiero”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40"/>
          <w:szCs w:val="40"/>
        </w:rPr>
      </w:pPr>
      <w:r>
        <w:rPr>
          <w:rFonts w:cs="Times New Roman" w:ascii="Times New Roman" w:hAnsi="Times New Roman"/>
          <w:color w:val="244061"/>
          <w:sz w:val="40"/>
          <w:szCs w:val="40"/>
        </w:rPr>
        <w:t xml:space="preserve">agli Aeroporti della Calabria 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40"/>
          <w:szCs w:val="40"/>
        </w:rPr>
      </w:pPr>
      <w:r>
        <w:rPr>
          <w:rFonts w:cs="Times New Roman" w:ascii="Times New Roman" w:hAnsi="Times New Roman"/>
          <w:color w:val="244061"/>
          <w:sz w:val="40"/>
          <w:szCs w:val="4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85"/>
        <w:gridCol w:w="255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eroporti della Calabr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unta CHIARAVALLO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maggio 2000 – marzo 2005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unta LOI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aprile 2005 – maggio 2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GAS  S.p.a. di Reggio Calab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32.55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8.56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34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CAL  S.p.a. di Lamezia Terme (C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61.00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9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0.20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6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ANNA  S.p.a. di Crot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38.27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0.42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1.83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19.18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l presente quadro sono esclusi  € 150.000 derivanti dall’art.3 comma 3 della LR 22/2007 (importo concesso per 10 anni)  ed € 619.748,26 per il prolungamento del pontile stanziati dall’art. 3 comma 9 del collegato al Bilancio 2008 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520" w:dyaOrig="8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7pt;height:412.2pt" filled="f" o:ole="">
            <v:imagedata r:id="rId3" o:title=""/>
          </v:shape>
          <o:OLEObject Type="Embed" ProgID="" ShapeID="ole_rId2" DrawAspect="Content" ObjectID="_406908091" r:id="rId2"/>
        </w:objec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58:00Z</dcterms:created>
  <dc:creator>user</dc:creator>
  <dc:description/>
  <cp:keywords/>
  <dc:language>en-US</dc:language>
  <cp:lastModifiedBy>user</cp:lastModifiedBy>
  <cp:lastPrinted>2008-06-11T13:27:00Z</cp:lastPrinted>
  <dcterms:modified xsi:type="dcterms:W3CDTF">2008-06-15T13:58:00Z</dcterms:modified>
  <cp:revision>2</cp:revision>
  <dc:subject/>
  <dc:title>REGIONE CALABRIA</dc:title>
</cp:coreProperties>
</file>